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803</w:t>
      </w:r>
      <w:r>
        <w:rPr/>
        <w:t>-2108/2023</w:t>
      </w:r>
    </w:p>
    <w:p>
      <w:pPr>
        <w:pStyle w:val="Normal"/>
        <w:ind w:firstLine="540"/>
        <w:jc w:val="right"/>
        <w:rPr/>
      </w:pPr>
      <w:r>
        <w:rPr/>
        <w:t>86MS0048-01-2024-007512-37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11 сен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Зайцева Данила Александровича, *** года рождения, уроженца ***, работающего в ***, зареги</w:t>
      </w:r>
      <w:r>
        <w:rPr>
          <w:bCs/>
          <w:sz w:val="28"/>
          <w:szCs w:val="28"/>
        </w:rPr>
        <w:t xml:space="preserve">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йцев Д.А. 07 июля 2024 года в 21:04 в районе д. 11А по ул. Кедровая на с/о Надежда г. Нижневартовск, управляя транспортным средством «Хонда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горизонтальной дорожной разметки 1.1 ПДД РФ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ункты 1.3 и 9.1.1 Правил дорожного движения. </w:t>
      </w:r>
    </w:p>
    <w:p>
      <w:pPr>
        <w:pStyle w:val="Normal"/>
        <w:shd w:fill="FFFFFF" w:val="clear"/>
        <w:ind w:right="19" w:firstLine="542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Зайцев Д.А.  подтвердил обстоятельства, изложенные в протоколе об административном правонарушении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М 579285 об административном правонарушении от 07.07.2024 года, согласно которому Зайцеву Д.А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</w:t>
      </w:r>
    </w:p>
    <w:p>
      <w:pPr>
        <w:pStyle w:val="TextBodyIndent"/>
        <w:ind w:firstLine="540"/>
        <w:jc w:val="both"/>
        <w:rPr/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Cs w:val="28"/>
        </w:rPr>
        <w:t>и заканчивает маневр с возвращением на свою полосу</w:t>
      </w:r>
      <w:r>
        <w:rPr>
          <w:bCs/>
          <w:szCs w:val="28"/>
        </w:rPr>
        <w:t xml:space="preserve"> движения в зоне </w:t>
      </w:r>
      <w:r>
        <w:rPr>
          <w:szCs w:val="28"/>
        </w:rPr>
        <w:t>действия горизонтальной дорожной разметки 1.1. ПДД РФ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хему организации дорожного движения автомобильной дороги, на которой в районе дома 11-А по ул. Кедровая на с/о Надежда имеется наличие дорожной разметки 1.1 ПДД РФ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ОР ДПС ГИБДД УМВД РФ по г. Нижневартовску от 07.07.2024, в котором указано об обстоятельствах, изложенных в протоколе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5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Зайцевым Д.А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Зайцев Д.А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 административную ответственность. Согласно реестру назначенные наказания в виде административных штрафов исполнены, поскольку указано об их уплате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наличие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Зайцева Данила Александровича </w:t>
      </w:r>
      <w:r>
        <w:rPr>
          <w:szCs w:val="26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480016852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000000"/>
          <w:sz w:val="28"/>
          <w:szCs w:val="28"/>
        </w:rPr>
        <w:t>30 сентября  2024</w:t>
      </w:r>
      <w:r>
        <w:rPr>
          <w:color w:val="7030A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7"/>
      <w:headerReference w:type="first" r:id="rId8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